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034-260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15 июля 2025 года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с участием Рыбакина Антона Николаевича, </w:t>
      </w:r>
      <w:r>
        <w:rPr>
          <w:rStyle w:val="CatUserDefinedgrp1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проживающего по адресу: </w:t>
      </w:r>
      <w:r>
        <w:rPr>
          <w:rStyle w:val="CatUserDefinedgrp2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атериалы дела об административном правонарушении в отношении последнего,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7.2025 около 16 час. 30 мин. Рыбакин А.Н. в помещении магазина «Красное и Белое» по адресу: г. Сургут ул. Чехова, д. 14/5, тайно похитил товар, общей стоимостью 159 руб. 99 коп., принадлежащий ООО «Альфа-М», чем причинил ООО «Альфа-М» незначительный материальный ущерб, в результате чего совершил административное правонарушение, предусмотренное ч.1 ст.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5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 вину признал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го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, согласно которому 10.07.2025 около 16 час. 30 мин. Рыбакин А.Н. в помещении магазина «Красное и Белое» по адресу: г. Сургут ул. Чехова, д. 14/5, тайно похитил товар, общей стоимостью 159 руб. 99 коп., принадлежащий ООО «Альфа-М», чем причинил ООО «Альфа-М» незначительный материальный ущерб, в результате чего совершил административное правонарушение, предусмотренное ч.1 ст. 7.27 КоАП РФ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ись КУСП № 21076 от 13.07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Рыбакина А.Н., согласно которых, он совершил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стоимость товара составляет 159 руб. 99 коп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доверенности и учредительных документов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Рыбакина А.Н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С учетом совокупности изложенных обстоятельств действия Рыбакина А.Н. подлежат квалификации по ч. 1 ст. 7.27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ыбакина Антона Николаевича виновным в совершении административного правонарушения, предусмотренного ч. 1 ст. 7.27 КоАП РФ и назначить ему наказание в виде административного ареста на 10 суток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задержания с 13.07.2025 с 19 час. 15 мин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 xml:space="preserve">                                          </w:t>
        <w:tab/>
        <w:t xml:space="preserve">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